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rPr/>
      </w:pPr>
      <w:r>
        <w:rPr>
          <w:b/>
          <w:sz w:val="27"/>
          <w:szCs w:val="27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_____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егистрационный № УД-______/баз.</w:t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2"/>
        </w:rPr>
      </w:pPr>
      <w:r>
        <w:rPr>
          <w:b/>
          <w:caps/>
          <w:sz w:val="32"/>
        </w:rPr>
        <w:t>ЭКОНОМИКА И УПРАВЛЕНИЕ ВНЕШНЕЭКОНОМИЧЕСКОЙ ДЕЯТЕЛЬНОСТЬЮ</w:t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-25 01 08 «Бухгалтерский учет, анализ и аудит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.В. Арашкевич</w:t>
      </w:r>
      <w:r>
        <w:rPr>
          <w:sz w:val="28"/>
        </w:rPr>
        <w:t xml:space="preserve"> – ассистент кафедры экономики и управления производством УО «ГГУ им. Ф. Скорины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ind w:firstLine="709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.А. Громыко – кандидат экономических наук, доцент кафедры таможенного дела </w:t>
      </w:r>
      <w:r>
        <w:rPr>
          <w:sz w:val="28"/>
        </w:rPr>
        <w:t>УО «Белорусский государственный университет транспор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.Ю. Дмитриева – </w:t>
      </w:r>
      <w:r>
        <w:rPr>
          <w:sz w:val="28"/>
          <w:szCs w:val="28"/>
        </w:rPr>
        <w:t>кандидат экономических наук, доцент кафедры экономических теорий УО «ГГУ им. Ф. Скорины».</w:t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0" w:after="0"/>
        <w:ind w:firstLine="709"/>
        <w:rPr/>
      </w:pPr>
      <w:r>
        <w:rPr/>
        <w:t>Кафедрой экономики и управления производством УО «ГГУ им. Ф. Скорины»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rPr/>
      </w:pPr>
      <w:r>
        <w:rPr/>
        <w:t>Методическим советом экономического</w:t>
      </w:r>
      <w:r>
        <w:rPr>
          <w:color w:val="0000FF"/>
        </w:rPr>
        <w:t xml:space="preserve"> </w:t>
      </w:r>
      <w:r>
        <w:rPr/>
        <w:t xml:space="preserve">факультета </w:t>
      </w:r>
    </w:p>
    <w:p>
      <w:pPr>
        <w:pStyle w:val="TextBody"/>
        <w:spacing w:before="0" w:after="0"/>
        <w:ind w:firstLine="709"/>
        <w:rPr/>
      </w:pPr>
      <w:r>
        <w:rPr/>
        <w:t>УО «ГГУ им. Ф. Скорины»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ветственный за редакцию: О.В. Арашкевич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/>
        <w:t>Ответственный за выпуск: О.В. Арашке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ство Республики Беларусь как независимого государства, ориентированного на рыночные отношения и стремящегося к интеграции в мировое хозяйство, существенно изменило подход к сфере внешнеэкономической деятельности и процессам её регулирования. Данное обстоятельство усиливает необходимость углубления понимания теоретико-методологических и организационно-практических вопросов, связанных с анализом мировой практики, делает их актуальными для продвижения Республики Беларусь к равноправной интеграции в миро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овладение студентами основами организации и управления внешнеэкономической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ализ основных тенденций развития мирового хозяйства и их влияния на состояние внешнеэкономической деятельности в Республике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техникой подготовки и порядком заключения международных договоров купли-продажи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организационно-правовыми аспектами государственного регулирования внешнеэкономической деятельности в Республике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методологией оценки эффективности внешнеэкономической деятельности предприятия и выбор более прогрессивных методов ее 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ации эффективного управления внешнеэкономической деятельностью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ериал </w:t>
      </w:r>
      <w:r>
        <w:rPr>
          <w:sz w:val="28"/>
          <w:szCs w:val="28"/>
        </w:rPr>
        <w:t>дисциплины</w:t>
      </w:r>
      <w:r>
        <w:rPr>
          <w:sz w:val="28"/>
        </w:rPr>
        <w:t xml:space="preserve"> основывается на ранее  полученных студентами знаниях по таким курсам, как </w:t>
      </w:r>
      <w:r>
        <w:rPr>
          <w:sz w:val="28"/>
          <w:szCs w:val="28"/>
        </w:rPr>
        <w:t>«Экономическая теория», «Менеджмент», «Экономика предприятий», «Статистика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</w:t>
      </w:r>
      <w:r>
        <w:rPr>
          <w:sz w:val="28"/>
        </w:rPr>
        <w:t xml:space="preserve"> «Экономика и управление внешнеэкономической деятельностью» изучается студентами 4 курса специальности </w:t>
      </w:r>
      <w:r>
        <w:rPr>
          <w:sz w:val="28"/>
          <w:szCs w:val="28"/>
        </w:rPr>
        <w:t>1-25 01 08 «Бухгалтерский учет, анализ и ауди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15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Форма отчётности – 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Title"/>
        <w:widowControl/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7"/>
        <w:gridCol w:w="704"/>
        <w:gridCol w:w="704"/>
        <w:gridCol w:w="772"/>
        <w:gridCol w:w="988"/>
        <w:gridCol w:w="676"/>
        <w:gridCol w:w="831"/>
      </w:tblGrid>
      <w:tr>
        <w:trPr>
          <w:trHeight w:val="8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Практи-ческ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еми-на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бо-ратор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ные 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right="-108" w:firstLine="589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истема мирохозяйственных связей и современные тенденции ее разви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еэкономические связи – основа интегрирования Республики Беларусь в миров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внешнеэкономической деятельности Республики 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оцедура и техника заключения договоров международной купли-продажи това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ая эффективность внешнеэкономической деятельности пред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рганизационно-правовые основы государственного регулирования внешнеэкономической деятельности в Республике 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288" w:right="-1188" w:first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b/>
          <w:sz w:val="28"/>
        </w:rPr>
        <w:t>1. Система мирохозяйственных связей и современные тенденции ее развития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мировой экономики. Глобализация мировой экономики. </w:t>
      </w:r>
      <w:r>
        <w:rPr>
          <w:color w:val="000000"/>
          <w:spacing w:val="-1"/>
          <w:sz w:val="28"/>
          <w:szCs w:val="28"/>
        </w:rPr>
        <w:t xml:space="preserve">Преимущества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достатки глобализации в развитых и развивающихся стра</w:t>
      </w:r>
      <w:r>
        <w:rPr>
          <w:color w:val="000000"/>
          <w:sz w:val="28"/>
          <w:szCs w:val="28"/>
        </w:rPr>
        <w:t xml:space="preserve">нах. Формы проявления глобализации. </w:t>
      </w:r>
      <w:r>
        <w:rPr>
          <w:sz w:val="28"/>
          <w:szCs w:val="28"/>
        </w:rPr>
        <w:t>Роль транснациональных корпораций в развитии мировой экономики. Ведущие в мире транснациональные корпорации. Транснациональные инвестиционные фонды. Свободные экономические зоны. Оффшорная система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алый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средний бизнес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его роль в развитии междуна</w:t>
      </w:r>
      <w:r>
        <w:rPr>
          <w:color w:val="000000"/>
          <w:spacing w:val="-3"/>
          <w:sz w:val="28"/>
          <w:szCs w:val="28"/>
        </w:rPr>
        <w:t>род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о-экономические центры мировой экономики. Экономическая и политическая интеграция государств-членов ЕС. ЕС и страны Центральной и Восточной Европы. Отношения ЕС с Республикой Беларусь. Основные экономические последствия создания НАФТА. Развитие экономической интеграции в Азиатско-Тихоокеанско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нтеграции экономики Республики Беларусь в мировую рыночную систему. </w:t>
      </w:r>
      <w:r>
        <w:rPr>
          <w:bCs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Республики Беларусь </w:t>
      </w:r>
      <w:r>
        <w:rPr>
          <w:bCs/>
          <w:sz w:val="28"/>
          <w:szCs w:val="28"/>
        </w:rPr>
        <w:t>в международных интеграционных объединениях: СНГ, Союз Республики Беларусь и Российской Федерации, ЕврАзЭС и ГУУ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 Внешнеэкономические связи – основа интегрирования Республики Беларусь в мировое хозяйство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шнеэкономическая деятельность: сущность и объективная основа для осуществления процессов в государственных и предпринимательских структурах. Принципиальное отличие внешнеэкономической деятельности от внешнеэкономических связ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нешнеэкономической деятельности и их характерист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окупность элементов внешнеэкономической деятельности и основные внешнеэкономические функции в составе хозяйственной деятельности экспортоориентированных предприятий и организ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и реформирование сферы внешнеэкономической деятельности в Республике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временное состояние внешнеэкономической деятельности в Республике Беларусь. Экспорт и импорт республики. Географическая и товарная структура внешней торговли. Финансовые показатели деятельности предприятий-экспорте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атегические цели развития внешней торговли в Республике Беларусь. </w:t>
      </w:r>
      <w:r>
        <w:rPr>
          <w:bCs/>
          <w:sz w:val="28"/>
          <w:szCs w:val="28"/>
        </w:rPr>
        <w:t>Проблемы вступления Республики Беларусь во ВТО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Участники внешнеэкономической деятельности Республики Беларусь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участников внешнеэкономической деятельности в Республике Беларусь. Условия появления и развития новых организационных форм участия во внешнеэкономической деятельности. Классификация субъектов внешнеэкономической деятельности в Республике Беларусь, ее принципы. Основные характеристики субъектов внешнеэкономической деятельности, критерии их универс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экспортеров-производителей, работающих на внешнем рынке без посредников, и их целевые функции, место и роль в реализации стратегии внешнеэкономической деятельности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внешнеэкономической деятельности по характеру совершаемых внешнеторговых операций. Экспортёры и импортёры. Представительство участников внешнеэкономической деятельности, играющих посредническую роль, их целевая ориентация. Содействующие организации, состав участников и профиль их деятельности, роль во внешнеэкономической сфере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внешнеэкономической деятельности в зависимости от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фирма». Виды фирм и их характеристи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ные аспекты деятельности внешнеторговой фирмы. Этапы подготовки внешнеторговой сдел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4. Процедура и техника заключения договоров международной купли-продажи товаров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акт как основной коммерческий документ, оформляющий внешнеторговую сделку. Виды контрактов и их характеристика: разовые, с периодической поставкой, с оплатой в денежной и товарной формах, предварительные, срочны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овое регулирование договоров международной купли-продажи товаров. Регулирование внешнеторговых сделок Венской конвенцией ООН о договорах международной купли-продажи товаров 1980 г. Участники Конвенции. Действие Венской конвенции на территории Республики Беларусь. Структура Конвенции, области ее применения. Значение Конвенции ООН о договорах международной купли-продажи това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а внешнеторгового контракта купли-продажи товаров. Устная форма сделки. Форма контракта и момент заключения сделки по законодательству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ракта. Характеристика основных структурных раздел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амбула. Предмет контракта. Количество товара. Качество това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и общая стоимость. Способ платежа. Срок поста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паковка. Маркировка. Санкции за нарушение условий контра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с-мажорные обстоятельства. </w:t>
      </w:r>
      <w:r>
        <w:rPr>
          <w:bCs/>
          <w:sz w:val="28"/>
          <w:szCs w:val="28"/>
        </w:rPr>
        <w:t>Условия отгрузки. Приемка-сдача товара. Рекламации. Страхова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менимое право. Перечень документов для платежа. Лицензии. Прочие условия. Порядок расторжения контракта. Юридические адреса стор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Толкование базисных условий поставки в «ИНКОТЕРМС – 2000». Способ расположения терминов. Момент перехода рисков. Характеристика терминов групп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. Выбор условий поставки. Обязанности продавца и покупателя по таможенной очистке, заключению договора страхования и договора перевозки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5. Экономическая эффективность внешнеэкономической деятельности предприятия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Содержание и задачи анализа эффективности экспортно-импортных опер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оборотного капитала, вовлечённого вовнешнеэкономическую деятельность, и оценка его результатов. Кругооборот средств, вложенных в товары. Кругооборот средств, находящихся в расчётах. Среднегодовые остатки оборотных средств. Число оборотов оборотного капитала. Продолжительность одного 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накладных расходов по экспорту и импорту. Относительный уровень накладных расходов в белорусских рублях. относительный уровень накладных расходов в валюте. Изучение факторов, оказывающих влияние на изменение каждой статьи наклад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ценка эффективности экспортно-импортных операций. Экономическая целесообразность осуществления экспорта продукции. Показатель экономической эффективности. Факторы, оказывающие влияние на изменение показателя эффективности экспорт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ценка эффективности импортных опер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ценка рациональности использования оборотного капитала в экспортно-импортных операциях. Коэффициент отдачи оборотного капитал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6. Организационно-правовые основы государственного регулирования внешнеэкономической деятельности в Республике Беларусь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истема органов государственного управления внешнеэкономической деятельностью в Республике Беларусь. Функции и полномочия Президента, Парламента, Совета Минист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инистерство иностранных дел Республики Беларусь: структура, функции. Роль других министерств и ведомств в регулировании внешнеэкономической деятельности – Министерства финансов, Министерства торговли, Министерства экономики, Национального банка и других. Роль местных органов власти в управлении внешнеэкономической деятельности. Цели и направления деятельности Торгово-промышленной палаты. Основные задачи торговых представительств и советников по торгово-экономически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</w:rPr>
        <w:t>Законодательные основы регулирования внешнеэкономической деятельности в Республике Беларусь. Нормативно-правовая база регулирования ввоза и вывоза товаров из Республики Беларусь. Перечень документов, определяющих порядок осуществления расчетов по внешнеторговым операциям. Контроль за осуществлением внешнеторговой деятельности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Heading2"/>
        <w:spacing w:lineRule="auto" w:line="240"/>
        <w:ind w:firstLine="709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620" w:leader="none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Экономическая эффективность внешнеэкономической деятельности предприятия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утверждении Национальной программы развития экспорта на 2006–2010 гг.: постановление Совета Министров Республики Беларусь от 30 сент. 2005 г., № 1081 // Национальный реестр правовых актов Республики Беларусь. – 2005. – № 158, 5/165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экспортном контроле: закон Республики Беларусь от 6 янв. 1998 г., № 130–З // Ведамасці Вярхоўнага Савета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– 1998. – № 7. – Ст. 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 государственном регулировании внешнеторговой деятельности: закон Республики Беларусь от 25 нояб. 2004 г., № 347 – 3 // Национальный реестр правовых актов Республики Беларусь. – 2004. – № 2/10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ойтихов, А.Д. Внешнеэкономическая деятельность: учеб. пособие для вузов / А.Д. Войтихов. - Мн.: Равноденствие, 2005. -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адалко, В.А. Мировая экономика: учеб. пособие для вузов / В.А. Дадалко. - Мн.: Ураджай, интерпрессервис, 2001. -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кровская, В. В. Организация и регулирование внешне</w:t>
        <w:softHyphen/>
        <w:t>экономической деятельности : учеб. для студентов вузов / В. В. Покровская. – М.: Юристъ, 2002. – 4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кин, С.Л. Внешнеэкономическая деятельность предприятия: экономика и управление: учеб пособие / С.Л. Соркин. – Мн.: Соврем. шк., 2006. – 2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вский, Л.Е. Внешнеэкономическая деятельность предприятия: пособие для вузов / Л.Е. Стровский. - М.: ЮНИТИ, 2003. -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Выш. шк., 1999. - 2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БГЭУ, 2007. - 31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ский кодекс Республики Беларусь</w:t>
      </w:r>
      <w:r>
        <w:rPr>
          <w:color w:val="000000"/>
          <w:sz w:val="28"/>
          <w:szCs w:val="28"/>
        </w:rPr>
        <w:t xml:space="preserve">: с изм. и доп. </w:t>
      </w:r>
      <w:r>
        <w:rPr>
          <w:bCs/>
          <w:color w:val="000000"/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 xml:space="preserve">на 20 мая 2003 г. - Офиц. </w:t>
      </w:r>
      <w:r>
        <w:rPr>
          <w:bCs/>
          <w:color w:val="000000"/>
          <w:sz w:val="28"/>
          <w:szCs w:val="28"/>
        </w:rPr>
        <w:t xml:space="preserve">изд. </w:t>
      </w:r>
      <w:r>
        <w:rPr>
          <w:color w:val="000000"/>
          <w:sz w:val="28"/>
          <w:szCs w:val="28"/>
        </w:rPr>
        <w:t>Мн.: НЦПИ Беларуси, 2003. - 301 с.</w:t>
      </w:r>
      <w:r>
        <w:rPr>
          <w:color w:val="000000"/>
          <w:spacing w:val="2"/>
          <w:sz w:val="28"/>
          <w:szCs w:val="28"/>
        </w:rPr>
        <w:t>. - Мн.: Амал</w:t>
      </w:r>
      <w:r>
        <w:rPr>
          <w:color w:val="000000"/>
          <w:spacing w:val="3"/>
          <w:sz w:val="28"/>
          <w:szCs w:val="28"/>
        </w:rPr>
        <w:t>фея, 2004. – 35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вестиционный кодекс Республики Беларусь</w:t>
      </w:r>
      <w:r>
        <w:rPr>
          <w:color w:val="000000"/>
          <w:sz w:val="28"/>
          <w:szCs w:val="28"/>
        </w:rPr>
        <w:t xml:space="preserve">: принят Палатой представителей 30 мая 2001 г. : одобр. Советом Респ. 8 июня 2001 г. </w:t>
      </w:r>
      <w:r>
        <w:rPr>
          <w:color w:val="000000"/>
          <w:spacing w:val="-2"/>
          <w:sz w:val="28"/>
          <w:szCs w:val="28"/>
        </w:rPr>
        <w:t xml:space="preserve">- Мн.: </w:t>
      </w:r>
      <w:r>
        <w:rPr>
          <w:color w:val="000000"/>
          <w:spacing w:val="3"/>
          <w:sz w:val="28"/>
          <w:szCs w:val="28"/>
        </w:rPr>
        <w:t>Амалфея, 2005. – 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«Качество» на 2007–2010 гг.: постановление Совета Министров Республики Беларусь от 23 авг. 2007 г., № 1082 // Национальный реестр правовых актов Республики Беларусь. – 2007. – № 236, 5/25832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Алейников, С. Л. </w:t>
      </w:r>
      <w:r>
        <w:rPr>
          <w:color w:val="000000"/>
          <w:spacing w:val="1"/>
          <w:sz w:val="28"/>
          <w:szCs w:val="28"/>
        </w:rPr>
        <w:t>Нетарифное регулиро</w:t>
      </w:r>
      <w:r>
        <w:rPr>
          <w:color w:val="000000"/>
          <w:spacing w:val="4"/>
          <w:sz w:val="28"/>
          <w:szCs w:val="28"/>
        </w:rPr>
        <w:t>вание в Республике Беларусь. Меры экономической политики</w:t>
      </w:r>
      <w:r>
        <w:rPr>
          <w:sz w:val="28"/>
          <w:szCs w:val="28"/>
        </w:rPr>
        <w:t>/ С.Л. Алейников, Ю.М. Станкевич</w:t>
      </w:r>
      <w:r>
        <w:rPr>
          <w:color w:val="000000"/>
          <w:spacing w:val="4"/>
          <w:sz w:val="28"/>
          <w:szCs w:val="28"/>
        </w:rPr>
        <w:t>. - Мн.: РУП «Белтаможсервис», 2004. – 158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6614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8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Василенко, И. Л. </w:t>
      </w:r>
      <w:r>
        <w:rPr>
          <w:color w:val="000000"/>
          <w:spacing w:val="2"/>
          <w:sz w:val="28"/>
          <w:szCs w:val="28"/>
        </w:rPr>
        <w:t xml:space="preserve">Административно-государственное управление в странах Запада: США, Великобритания, Франция, </w:t>
      </w:r>
      <w:r>
        <w:rPr>
          <w:color w:val="000000"/>
          <w:spacing w:val="3"/>
          <w:sz w:val="28"/>
          <w:szCs w:val="28"/>
        </w:rPr>
        <w:t>Германия</w:t>
      </w:r>
      <w:r>
        <w:rPr>
          <w:sz w:val="28"/>
          <w:szCs w:val="28"/>
        </w:rPr>
        <w:t>/ И.Л. Василенко.</w:t>
      </w:r>
      <w:r>
        <w:rPr>
          <w:color w:val="000000"/>
          <w:spacing w:val="3"/>
          <w:sz w:val="28"/>
          <w:szCs w:val="28"/>
        </w:rPr>
        <w:t xml:space="preserve"> - М.: Логос, 1998. – 20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шнеэкономическая деятельность: учеб. для студентов </w:t>
      </w:r>
      <w:r>
        <w:rPr>
          <w:color w:val="000000"/>
          <w:spacing w:val="-1"/>
          <w:sz w:val="28"/>
          <w:szCs w:val="28"/>
        </w:rPr>
        <w:t xml:space="preserve">учреждений сред. проф. образования. 2-е изд.; под ред. </w:t>
      </w:r>
      <w:r>
        <w:rPr>
          <w:color w:val="000000"/>
          <w:spacing w:val="5"/>
          <w:sz w:val="28"/>
          <w:szCs w:val="28"/>
        </w:rPr>
        <w:t>Б.М. Смитиенко, В. К. Поспелова. - М.: Издат. центр «Академия», 2004. – 3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нешняя торговля Гомельской области: статистический сборник //Министерство статистики и анализа Республики Беларусь, Гомельское областное управление статистики. – Гомель, 2007. - 11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мирная торговая организация: Беларусь на пути в </w:t>
      </w:r>
      <w:r>
        <w:rPr>
          <w:color w:val="000000"/>
          <w:spacing w:val="-2"/>
          <w:sz w:val="28"/>
          <w:szCs w:val="28"/>
        </w:rPr>
        <w:t>ВТО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В.Ф. Медведев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-2"/>
          <w:sz w:val="28"/>
          <w:szCs w:val="28"/>
        </w:rPr>
        <w:t>В.Ф. Медведева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- Мн.: </w:t>
      </w:r>
      <w:r>
        <w:rPr>
          <w:color w:val="000000"/>
          <w:spacing w:val="3"/>
          <w:sz w:val="28"/>
          <w:szCs w:val="28"/>
        </w:rPr>
        <w:t>Право и экономика, 2002. – 14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ирная торговая организация: ориентиры для эконо</w:t>
      </w:r>
      <w:r>
        <w:rPr>
          <w:color w:val="000000"/>
          <w:spacing w:val="5"/>
          <w:sz w:val="28"/>
          <w:szCs w:val="28"/>
        </w:rPr>
        <w:t>мистов и юристов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>. -</w:t>
      </w:r>
      <w:r>
        <w:rPr>
          <w:color w:val="000000"/>
          <w:spacing w:val="5"/>
          <w:sz w:val="28"/>
          <w:szCs w:val="28"/>
        </w:rPr>
        <w:t xml:space="preserve"> Мн.: НО ООО </w:t>
      </w:r>
      <w:r>
        <w:rPr>
          <w:color w:val="000000"/>
          <w:spacing w:val="-1"/>
          <w:sz w:val="28"/>
          <w:szCs w:val="28"/>
        </w:rPr>
        <w:t>«БИС-С», 2003. – 1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ерчикова, И. Н. </w:t>
      </w:r>
      <w:r>
        <w:rPr>
          <w:color w:val="000000"/>
          <w:sz w:val="28"/>
          <w:szCs w:val="28"/>
        </w:rPr>
        <w:t>Международное коммерческое дело</w:t>
      </w:r>
      <w:r>
        <w:rPr>
          <w:sz w:val="28"/>
          <w:szCs w:val="28"/>
        </w:rPr>
        <w:t>: у</w:t>
      </w:r>
      <w:r>
        <w:rPr>
          <w:color w:val="000000"/>
          <w:spacing w:val="-1"/>
          <w:sz w:val="28"/>
          <w:szCs w:val="28"/>
        </w:rPr>
        <w:t>чеб. для студентов вузов / И. Н. Герчикова. М.: Банки и биржи: ЮНИТИ, 1996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Григорьев, Ю. А. Анализ внешнеэкономической деятельности предприятий/ Ю. А. Григорьев, А. И. Муравьев, А. Ф. Мухин. – М. : Финансы и статистика, 1991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далко, В.А. Особенности формирования и пути развития внешнеэкономической политики Республики Беларусь/ В.А. Дадалко О.Е. Максимович.- Мн.: Армита-Маркетинг, Менеджмент, 2002. -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Лисневский, И.В. Таможенно-тарифное регулирование в Республике Беларусь: научно-практическое пособие / И.В. Лисневский. - Мн.: НОООО "БИП-С", 2002. - 3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ировая экономика и внешнеэкономическая деятельность Беларуси: науч. издание /А.Е. Дайнеко [и др.]; под науч. ред. А.Е. Дайнеко. -Мн.: НИЭИ Министерства экономики Республики Беларусь, 2004. - 3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новы внешнеэкономических знаний / под общ. ред. И.П. Фоминского. – М. : Международные отношения, 1994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тер, М. Международная конкуренция / М. Портер. – М. : Международные отношения, 1993. – 8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а внешних рынках : внешнеторговое дело / под общ. ред. С. И. Долгова, И. И. Кретова. – М. : БЕК, 1997. – 7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шенко, Н. С. Экономическая эффективность внешнеэкономической деятельности / Н. С. Пшенко. – Минск: Выш. шк., 1992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, А. Исследование о природе и причинах богатства народов / А. Смит. – М. : Соцэкгиз, 1962. – 6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околов, Э.Г. Эволюция внешнеэкономических связей Республики Беларусь // Белорусская экономика: анализ, прогноз, регулирование. Экономический бюллетень НИЭИ Министерства экономики Республики Беларусь. – 2002. - №10. - С. 35-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ыгин, А.В. Мировая экономика : учеб. пособие для вузов / А.В. Стрыгин. - М.: Экзамен, 2001. -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семирная торговая организация: основы деятельности, процедуры, опыт вступления : пособие / Г.В. Турбан. - Мн.: Рэйплац, 2008. - 1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ей, В.В. Курс правовых основ внешнеэкономической деятельности : учеб. пособие для вузов / В.В. Хвалей, Я.И. Функ. - Мн.: Амалфея, 2003. - 1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, М. В. Моделирование экономических систем (основы математического аппарата анализа внешнеэкономической деятельности) / М. В. Чайковский, С. А. Самаль. – Мн. : ЗАО «Армита-Маркетинг, Менеджмент». – 2000. – 1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ntStyle17">
    <w:name w:val="Font Style17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Cambria" w:hAnsi="Cambria" w:cs="Cambria"/>
      <w:spacing w:val="30"/>
      <w:sz w:val="24"/>
      <w:szCs w:val="24"/>
    </w:rPr>
  </w:style>
  <w:style w:type="character" w:styleId="FontStyle19">
    <w:name w:val="Font Style19"/>
    <w:basedOn w:val="Style5"/>
    <w:qFormat/>
    <w:rPr>
      <w:rFonts w:ascii="Cambria" w:hAnsi="Cambria" w:cs="Cambria"/>
      <w:spacing w:val="20"/>
      <w:sz w:val="22"/>
      <w:szCs w:val="22"/>
    </w:rPr>
  </w:style>
  <w:style w:type="character" w:styleId="FontStyle20">
    <w:name w:val="Font Style20"/>
    <w:basedOn w:val="Style5"/>
    <w:qFormat/>
    <w:rPr>
      <w:rFonts w:ascii="Cambria" w:hAnsi="Cambria" w:cs="Cambria"/>
      <w:sz w:val="24"/>
      <w:szCs w:val="24"/>
    </w:rPr>
  </w:style>
  <w:style w:type="character" w:styleId="FontStyle21">
    <w:name w:val="Font Style21"/>
    <w:basedOn w:val="Style5"/>
    <w:qFormat/>
    <w:rPr>
      <w:rFonts w:ascii="Cambria" w:hAnsi="Cambria" w:cs="Cambria"/>
      <w:sz w:val="20"/>
      <w:szCs w:val="20"/>
    </w:rPr>
  </w:style>
  <w:style w:type="character" w:styleId="FontStyle22">
    <w:name w:val="Font Style22"/>
    <w:basedOn w:val="Style5"/>
    <w:qFormat/>
    <w:rPr>
      <w:rFonts w:ascii="Cambria" w:hAnsi="Cambria" w:cs="Cambria"/>
      <w:sz w:val="16"/>
      <w:szCs w:val="16"/>
    </w:rPr>
  </w:style>
  <w:style w:type="character" w:styleId="FontStyle23">
    <w:name w:val="Font Style23"/>
    <w:basedOn w:val="Style5"/>
    <w:qFormat/>
    <w:rPr>
      <w:rFonts w:ascii="Corbel" w:hAnsi="Corbel" w:cs="Corbel"/>
      <w:b/>
      <w:bCs/>
      <w:smallCaps/>
      <w:spacing w:val="10"/>
      <w:sz w:val="22"/>
      <w:szCs w:val="22"/>
    </w:rPr>
  </w:style>
  <w:style w:type="character" w:styleId="FontStyle24">
    <w:name w:val="Font Style24"/>
    <w:basedOn w:val="Style5"/>
    <w:qFormat/>
    <w:rPr>
      <w:rFonts w:ascii="Cambria" w:hAnsi="Cambria" w:cs="Cambria"/>
      <w:spacing w:val="30"/>
      <w:sz w:val="18"/>
      <w:szCs w:val="18"/>
    </w:rPr>
  </w:style>
  <w:style w:type="character" w:styleId="FontStyle26">
    <w:name w:val="Font Style26"/>
    <w:basedOn w:val="Style5"/>
    <w:qFormat/>
    <w:rPr>
      <w:rFonts w:ascii="Cambria" w:hAnsi="Cambria" w:cs="Cambria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Calibri" w:hAnsi="Calibri" w:cs="Calibri"/>
      <w:b/>
      <w:bCs/>
      <w:sz w:val="34"/>
      <w:szCs w:val="34"/>
    </w:rPr>
  </w:style>
  <w:style w:type="character" w:styleId="FontStyle28">
    <w:name w:val="Font Style28"/>
    <w:basedOn w:val="Style5"/>
    <w:qFormat/>
    <w:rPr>
      <w:rFonts w:ascii="Cambria" w:hAnsi="Cambria" w:cs="Cambria"/>
      <w:spacing w:val="20"/>
      <w:sz w:val="20"/>
      <w:szCs w:val="20"/>
    </w:rPr>
  </w:style>
  <w:style w:type="character" w:styleId="FontStyle29">
    <w:name w:val="Font Style29"/>
    <w:basedOn w:val="Style5"/>
    <w:qFormat/>
    <w:rPr>
      <w:rFonts w:ascii="Cambria" w:hAnsi="Cambria" w:cs="Cambria"/>
      <w:spacing w:val="20"/>
      <w:sz w:val="26"/>
      <w:szCs w:val="26"/>
    </w:rPr>
  </w:style>
  <w:style w:type="character" w:styleId="FontStyle31">
    <w:name w:val="Font Style31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600"/>
      <w:jc w:val="both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</w:pPr>
    <w:rPr>
      <w:rFonts w:ascii="Cambria" w:hAnsi="Cambria" w:cs="Cambri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3"/>
      <w:ind w:firstLine="696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8"/>
      <w:jc w:val="center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jc w:val="both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70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8:00Z</dcterms:created>
  <dc:creator>HomeUser</dc:creator>
  <dc:description/>
  <cp:keywords/>
  <dc:language>en-US</dc:language>
  <cp:lastModifiedBy>HomeUser</cp:lastModifiedBy>
  <cp:lastPrinted>2010-10-13T15:06:00Z</cp:lastPrinted>
  <dcterms:modified xsi:type="dcterms:W3CDTF">2010-10-15T09:07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